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orden bestyrelsesmøde 4.4.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opbox struktur.</w:t>
        <w:br/>
        <w:t>Margit og Philip re-organiserer efter princippet:</w:t>
        <w:br/>
        <w:t>Mappenavn eksempelvis Bestyrelsesmøder som indeholder generel information/undermapper som IKKE er årstalrelateret</w:t>
        <w:br/>
        <w:t>- Undermappe med årstal for årstalsrelateret information/data</w:t>
        <w:br/>
      </w:r>
    </w:p>
    <w:p>
      <w:pPr>
        <w:pStyle w:val="Normal"/>
        <w:numPr>
          <w:ilvl w:val="0"/>
          <w:numId w:val="1"/>
        </w:numPr>
        <w:rPr/>
      </w:pPr>
      <w:r>
        <w:rPr/>
        <w:t>DCU Facebook</w:t>
        <w:br/>
        <w:t>Konstateres at der censureres af DCU tilsyneladende. Det mener vi er utilfredsstillende og bør tages op med DCU.</w:t>
        <w:br/>
        <w:t xml:space="preserve">Hvad er kriterier for dette </w:t>
        <w:br/>
        <w:t>Hvilken politik</w:t>
        <w:br/>
      </w:r>
    </w:p>
    <w:p>
      <w:pPr>
        <w:pStyle w:val="Normal"/>
        <w:numPr>
          <w:ilvl w:val="0"/>
          <w:numId w:val="1"/>
        </w:numPr>
        <w:rPr/>
      </w:pPr>
      <w:r>
        <w:rPr/>
        <w:t>Kongres</w:t>
        <w:br/>
        <w:t xml:space="preserve">Lørdag: Mødetid 10:00 </w:t>
        <w:br/>
        <w:t xml:space="preserve">Kørsel aftales når deltagere er tilmeldt. </w:t>
        <w:br/>
        <w:t>Charlotte kontakter Maria for deltagere- og sender mail til de pågældende for anbefaling af samkørsel.</w:t>
        <w:br/>
        <w:t>Søndag: Mødetid 09:00</w:t>
        <w:br/>
      </w:r>
    </w:p>
    <w:p>
      <w:pPr>
        <w:pStyle w:val="Normal"/>
        <w:numPr>
          <w:ilvl w:val="0"/>
          <w:numId w:val="1"/>
        </w:numPr>
        <w:rPr/>
      </w:pPr>
      <w:r>
        <w:rPr/>
        <w:t>Økonomi</w:t>
        <w:br/>
        <w:t>Kontingent fra basisklubber kr. 24.000 afregnes fra DCU til distriktet</w:t>
        <w:br/>
        <w:t>Vi skal bede om licensafregning fra DCU snarest – Margit</w:t>
        <w:br/>
        <w:t>Umiddelbart ser det OK ud på nuværende tidspunkt</w:t>
        <w:br/>
        <w:t>Budgetopfølgning tilstræbes månedsvis med oversigter fra kasserer</w:t>
        <w:br/>
        <w:t>Startpengeafregninger foretages til arrangører senest 1 uge efter løbsdato</w:t>
        <w:br/>
        <w:t xml:space="preserve">Nyt foto købt – opsætning skal foretages så det virker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Stillingsopslag tidtagere</w:t>
        <w:br/>
        <w:t>Rettelser indsendes til DCU med anmodning om indsættelse af ansøgningsfrist d. 30. april 2018. Ansøgninger sende til Bo.</w:t>
        <w:br/>
      </w:r>
    </w:p>
    <w:p>
      <w:pPr>
        <w:pStyle w:val="Normal"/>
        <w:numPr>
          <w:ilvl w:val="0"/>
          <w:numId w:val="1"/>
        </w:numPr>
        <w:rPr/>
      </w:pPr>
      <w:r>
        <w:rPr/>
        <w:t>Stillingsopslag forretningsfører</w:t>
        <w:br/>
        <w:t>Tidsforbrug pt. 18 timer pr uge</w:t>
        <w:br/>
        <w:t>Reelt forbrug: I perioden 1.12. til 1.5. er der stor fokus på licenser.</w:t>
        <w:br/>
        <w:br/>
        <w:t>Kan vi ansætte 1 person til referatskrivning efter behov – frivilligt.</w:t>
        <w:br/>
        <w:t>12-15 møder årligt.</w:t>
        <w:br/>
        <w:br/>
        <w:t>1 person i perioden 1.12. til 1.5. for håndtering af licenser.</w:t>
        <w:br/>
        <w:t>Philip sender stillingsbeskrivelse for opdatering + øvrige opgaver.</w:t>
        <w:br/>
        <w:br/>
        <w:t>Alternativt overdrage hele licenshåndteringen til DCU.</w:t>
        <w:br/>
        <w:t>Lønomkostning: 190.000 pr år</w:t>
        <w:br/>
        <w:t>Tilskud fra DCU for distriktshåndtering: 50.000</w:t>
        <w:br/>
        <w:t>Besparelse: 140.000</w:t>
        <w:br/>
        <w:t>Hvilke muligheder har vi – og er det forsvarligt.</w:t>
        <w:br/>
        <w:br/>
        <w:t xml:space="preserve">Telefontid defineres </w:t>
        <w:br/>
        <w:t>Hvem kan tage telefon</w:t>
        <w:br/>
        <w:t>Kan opgaver fordeles blandt bestyrelsen</w:t>
        <w:br/>
        <w:t>Ansættelseskontrakter ligger nu i Dropbox-Bestyrelsesmappe.</w:t>
        <w:br/>
        <w:t>Flere bestyrelsesmedlemmer kunne måske også løse det.</w:t>
        <w:br/>
      </w:r>
    </w:p>
    <w:p>
      <w:pPr>
        <w:pStyle w:val="Normal"/>
        <w:numPr>
          <w:ilvl w:val="0"/>
          <w:numId w:val="1"/>
        </w:numPr>
        <w:rPr/>
      </w:pPr>
      <w:r>
        <w:rPr/>
        <w:t>Cykelstafetten</w:t>
        <w:br/>
        <w:t>Vi accepterer at lave aftale med Ole.</w:t>
        <w:br/>
        <w:t>Afregning / provision aftales og aftale signeres – Alan informerer Ole.</w:t>
        <w:br/>
        <w:t>Mail udsendes til samtlige licensryttere i distriktet (motion/elite/etc)</w:t>
        <w:br/>
        <w:t>Tilbud om anvendelse af tilmeldingssystemet</w:t>
        <w:br/>
        <w:t>Udsendes sammen med andre relevante mails (jobopslag etc)</w:t>
        <w:br/>
      </w:r>
    </w:p>
    <w:p>
      <w:pPr>
        <w:pStyle w:val="Normal"/>
        <w:numPr>
          <w:ilvl w:val="0"/>
          <w:numId w:val="1"/>
        </w:numPr>
        <w:rPr/>
      </w:pPr>
      <w:r>
        <w:rPr/>
        <w:t>Sponsorat Heino</w:t>
        <w:br/>
        <w:t>Alan aftaler tidspunkt med Torben Bjørn Christensen, Heino</w:t>
        <w:br/>
      </w:r>
    </w:p>
    <w:p>
      <w:pPr>
        <w:pStyle w:val="Normal"/>
        <w:numPr>
          <w:ilvl w:val="0"/>
          <w:numId w:val="1"/>
        </w:numPr>
        <w:rPr/>
      </w:pPr>
      <w:r>
        <w:rPr/>
        <w:t>Eventuelt</w:t>
        <w:br/>
        <w:t>Udskrift af propositioner programmeres – Bo laver pdf format</w:t>
        <w:br/>
        <w:br/>
        <w:t>Udfordringer i den kommende måneds løb</w:t>
        <w:br/>
        <w:t>Slagelse – Margit, Pia (trainee), Carsten - Alan</w:t>
        <w:br/>
        <w:t>Greve – Margit, Carsten</w:t>
        <w:br/>
        <w:t>MTB – Charlotte, Camilla, Martin</w:t>
        <w:br/>
        <w:t>Motion - Charlotte, Camilla, Martin</w:t>
        <w:br/>
        <w:br/>
        <w:t>Liste med support til dommervogn opsættes synligt i dommervogn – Carsten</w:t>
        <w:br/>
        <w:t>Kommandoer for genstart af server opsættes i dommervogn – Carsten</w:t>
        <w:br/>
        <w:t xml:space="preserve">Philip laver opsætning for access / åbning </w:t>
        <w:br/>
        <w:t>Brugervejledning lægges i Dropbox</w:t>
        <w:br/>
        <w:br/>
        <w:t>1. afdeling Øresundscup bliver i Næstved d. 22.4. Charlotte bestiller medaljer, og startpenge forøges. Carsten kontakter Jens Jensen NBC herom.</w:t>
        <w:br/>
        <w:t>2. afdeling Øresundscup i Sorø. Carsten kontakter Torben Ridder for forøgelse af startpenge.</w:t>
        <w:br/>
      </w:r>
    </w:p>
    <w:p>
      <w:pPr>
        <w:pStyle w:val="Normal"/>
        <w:numPr>
          <w:ilvl w:val="0"/>
          <w:numId w:val="1"/>
        </w:numPr>
        <w:rPr/>
      </w:pPr>
      <w:r>
        <w:rPr/>
        <w:t>Leg med motionsvog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200" w:right="1586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781300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84370</wp:posOffset>
          </wp:positionH>
          <wp:positionV relativeFrom="paragraph">
            <wp:posOffset>-190500</wp:posOffset>
          </wp:positionV>
          <wp:extent cx="2056765" cy="145669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0" t="-7114" r="-1411" b="-6515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145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81300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64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3" name="Rektangel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ktangel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sz w:val="20"/>
        <w:szCs w:val="2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49:00Z</dcterms:created>
  <dc:creator>C H Transport</dc:creator>
  <dc:description/>
  <dc:language>en-US</dc:language>
  <cp:lastModifiedBy>Alan B. Lange</cp:lastModifiedBy>
  <dcterms:modified xsi:type="dcterms:W3CDTF">2018-04-04T19:23:00Z</dcterms:modified>
  <cp:revision>36</cp:revision>
  <dc:subject/>
  <dc:title/>
</cp:coreProperties>
</file>