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at forårsmøde Distrikt Jylland/Fyn 17/3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blev via konstateret hvilke klubber / teams der var tilstedeværende.</w:t>
      </w:r>
    </w:p>
    <w:p>
      <w:pPr>
        <w:pStyle w:val="Normal"/>
        <w:rPr/>
      </w:pPr>
      <w:r>
        <w:rPr/>
        <w:t>Der var fremmødt 38 personer. 25 klubber / teams var repræsent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. 1:</w:t>
      </w:r>
    </w:p>
    <w:p>
      <w:pPr>
        <w:pStyle w:val="Normal"/>
        <w:rPr/>
      </w:pPr>
      <w:r>
        <w:rPr/>
        <w:t>Numre og chips blev udleveret til de fremmødte. Uafhentet samt det der efterfølgende bliver registreret vil komme ud at ligge til afhentning i dommervo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kt. 2: </w:t>
      </w:r>
    </w:p>
    <w:p>
      <w:pPr>
        <w:pStyle w:val="Normal"/>
        <w:rPr/>
      </w:pPr>
      <w:r>
        <w:rPr/>
        <w:t>Licenskort tilsendes direkte fra DCU Brøndby til de der har bestilt denne.</w:t>
      </w:r>
    </w:p>
    <w:p>
      <w:pPr>
        <w:pStyle w:val="Normal"/>
        <w:rPr/>
      </w:pPr>
      <w:r>
        <w:rPr/>
        <w:t>På DCU-JF.dk og Cyklingdanmark.dk opdateres listen licensryttere med de numre og chips der er registreret på rytterne.</w:t>
      </w:r>
    </w:p>
    <w:p>
      <w:pPr>
        <w:pStyle w:val="Normal"/>
        <w:rPr/>
      </w:pPr>
      <w:r>
        <w:rPr/>
        <w:t>Hvis rytteren står i klasse N/A så er det fordi rytteren ikke har valgt landevejsklasse i forbindelse med licenstegning og man skal kontakte distriktet for at få klasse påført.</w:t>
      </w:r>
    </w:p>
    <w:p>
      <w:pPr>
        <w:pStyle w:val="Normal"/>
        <w:rPr/>
      </w:pPr>
      <w:r>
        <w:rPr/>
        <w:t>Hvis der ud for rytteren er en transponder der hedder N/A, så er det fordi rytteren ikke har påført chipnummer i forbindelse med licenstegning og man skal kontakte distriktet for at få chip påført eller bestille c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ams der har udenlandske licenser tilknyttet skal kontakte distriktet med hvilket chipnummer de pågældende ryttere har. (Med henblik på at få, fast nummer tilknytt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øvelicens (5 løb) for klasserne U11-U13-U15-U16P tegnes via DCU Brøndby, nummer og chip til prøvelicens lånes gratis på dagen. Der tilmeldes til løb med funktion ”uden dansk lice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kliste til cykelløb; listen blev gennemgået og vil blive opdateret på dcu-jf.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ordning herrer A; der har været afholdt møde med servicebiler. Servicebilerne har afklaret hvorledes rotationsordning skal foregå, samt forventninger til materiel er afstemt.</w:t>
      </w:r>
    </w:p>
    <w:p>
      <w:pPr>
        <w:pStyle w:val="Normal"/>
        <w:rPr/>
      </w:pPr>
      <w:r>
        <w:rPr/>
        <w:t>Servicebiler er indstillet på at klubber ikke er forpligtiget til at sørge for madp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mervogn; Dommervogn medtages fra løbet inden af klubben, regning på påfyldt brændstof sendes til Distriktet. Klubben overtager ansvaret på dommervognen således forstået at selvrisiko på evt. skade skal dækkes af klub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. 3:</w:t>
      </w:r>
    </w:p>
    <w:p>
      <w:pPr>
        <w:pStyle w:val="Normal"/>
        <w:rPr/>
      </w:pPr>
      <w:r>
        <w:rPr/>
        <w:t>Indlæg fra DCU vedr. kommunikationsplatform, herunder mere direkte kommunikation med det enkelte medlem.</w:t>
      </w:r>
    </w:p>
    <w:p>
      <w:pPr>
        <w:pStyle w:val="Normal"/>
        <w:rPr/>
      </w:pPr>
      <w:r>
        <w:rPr/>
        <w:t>Der kan nu via DCU tilkøbes en ulykkesforsikring, tegnes via cyklingdanmark.dk.</w:t>
      </w:r>
    </w:p>
    <w:p>
      <w:pPr>
        <w:pStyle w:val="Normal"/>
        <w:rPr/>
      </w:pPr>
      <w:r>
        <w:rPr/>
        <w:t>Begreber som ”enhedsklubber”, ”fremtidens cykelløb” og ”medindflydelse/direkte demokrati” blev ber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kt.4: Nyt fra udvalg</w:t>
      </w:r>
    </w:p>
    <w:p>
      <w:pPr>
        <w:pStyle w:val="Normal"/>
        <w:rPr/>
      </w:pPr>
      <w:r>
        <w:rPr/>
        <w:t>Dameudvalg</w:t>
      </w:r>
    </w:p>
    <w:p>
      <w:pPr>
        <w:pStyle w:val="Normal"/>
        <w:rPr/>
      </w:pPr>
      <w:r>
        <w:rPr/>
        <w:t>Der var i 2012 problemer med nogle af herrerne verbalt ikke var ”venlige” overfor de damer, der startes med. Dette vil ikke blive accepteret i 2013...</w:t>
      </w:r>
    </w:p>
    <w:p>
      <w:pPr>
        <w:pStyle w:val="Normal"/>
        <w:rPr/>
      </w:pPr>
      <w:r>
        <w:rPr/>
        <w:t>Dameudvalget meddeler at dameklasserne i 2013 starter med følgende felter: DA = C, DB = H60, DJ = U17 (Hvor der er Tornado cup, starter DJ med DB).</w:t>
      </w:r>
    </w:p>
    <w:p>
      <w:pPr>
        <w:pStyle w:val="Normal"/>
        <w:rPr/>
      </w:pPr>
      <w:r>
        <w:rPr/>
        <w:t>Hvor der er damecup starter damerne i eget felt.</w:t>
      </w:r>
    </w:p>
    <w:p>
      <w:pPr>
        <w:pStyle w:val="Normal"/>
        <w:rPr/>
      </w:pPr>
      <w:r>
        <w:rPr/>
        <w:t>Der vil i 2013 være mere fokus på elite arbejde for damer.</w:t>
      </w:r>
    </w:p>
    <w:p>
      <w:pPr>
        <w:pStyle w:val="Normal"/>
        <w:rPr/>
      </w:pPr>
      <w:r>
        <w:rPr/>
        <w:t>Der vil til 3 udvalgte løb (UNA-UNA cup) være mulighed for at tegne endagslicens for deltagelse i eliteklas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ssærudvalget.</w:t>
      </w:r>
    </w:p>
    <w:p>
      <w:pPr>
        <w:pStyle w:val="Normal"/>
        <w:rPr/>
      </w:pPr>
      <w:r>
        <w:rPr/>
        <w:t>Det er op til den enkelte at opdateres sig med det gældende regelsæt, men nogle af fokuspunkterne i 2013 er:</w:t>
      </w:r>
    </w:p>
    <w:p>
      <w:pPr>
        <w:pStyle w:val="Normal"/>
        <w:rPr/>
      </w:pPr>
      <w:r>
        <w:rPr/>
        <w:t>Der vil i 2013 blive lavet stikprøvekontrol på cykler vægt (Krav er min 6,8 kg).</w:t>
      </w:r>
    </w:p>
    <w:p>
      <w:pPr>
        <w:pStyle w:val="Normal"/>
        <w:rPr/>
      </w:pPr>
      <w:r>
        <w:rPr/>
        <w:t>For hjul er de hjul der fremgår som godkendt hos UCI naturligvis lovlige, derudover accepteres alle hjul med min 10 eger.</w:t>
      </w:r>
    </w:p>
    <w:p>
      <w:pPr>
        <w:pStyle w:val="Normal"/>
        <w:rPr/>
      </w:pPr>
      <w:r>
        <w:rPr/>
        <w:t>Ryttere har selv pligt til at foretage oprykning når indkørte point er optjent, det er ikke kommissæren der skal lege ”poli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&amp;U</w:t>
      </w:r>
    </w:p>
    <w:p>
      <w:pPr>
        <w:pStyle w:val="Normal"/>
        <w:rPr/>
      </w:pPr>
      <w:r>
        <w:rPr/>
        <w:t>Vedr. nedrykning (dispensationer). Alle ryttere starter i korrekt aldersklasse, herefter tages der stilling til dispensationsansøgning. Ansøgning rettes af klub til B&amp;U udvalget med evt. dispensationsansøgning.</w:t>
      </w:r>
    </w:p>
    <w:p>
      <w:pPr>
        <w:pStyle w:val="Normal"/>
        <w:rPr/>
      </w:pPr>
      <w:r>
        <w:rPr/>
        <w:t>Der oprykkes ikke ryttere til højere klasse før B&amp;U DM er afvi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ligt udvalg</w:t>
      </w:r>
    </w:p>
    <w:p>
      <w:pPr>
        <w:pStyle w:val="Normal"/>
        <w:rPr/>
      </w:pPr>
      <w:r>
        <w:rPr/>
        <w:t>P.t. er sportsligt udvalg ubemandet, distriktet vil påse at ture afvikles.</w:t>
      </w:r>
    </w:p>
    <w:p>
      <w:pPr>
        <w:pStyle w:val="Normal"/>
        <w:rPr/>
      </w:pPr>
      <w:r>
        <w:rPr/>
        <w:t>Tanken med udvalget er at der skal arbejdes for de rytter der er i ”2. led”.</w:t>
      </w:r>
    </w:p>
    <w:p>
      <w:pPr>
        <w:pStyle w:val="Normal"/>
        <w:rPr/>
      </w:pPr>
      <w:r>
        <w:rPr/>
        <w:t>Kender man en person som kunne tænkes at ville bidrage er man velkommen til at give Distriktet besked he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kt.5: Orientering fra DCU´s brede konsulent</w:t>
      </w:r>
    </w:p>
    <w:p>
      <w:pPr>
        <w:pStyle w:val="Normal"/>
        <w:rPr/>
      </w:pPr>
      <w:r>
        <w:rPr/>
        <w:t>Opfordre til at benytte sig af trænerkurser, den vigtigste person for et nyt barn der kommer i klubben er træne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g for at tilmelde børnene til cykelcamp (sommerferie cykelskole), hvis de bliver overtegnet giver det større mulighed for at undersøge om der kan etableres yderlig c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løb. Der er stadig muligt at få sig tilknyttet som arrangør af medaljelø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øveordning for U11, U13, U15 og U16P med fri licens de første 5 løb skal også køre i 2013.</w:t>
      </w:r>
    </w:p>
    <w:p>
      <w:pPr>
        <w:pStyle w:val="Normal"/>
        <w:rPr/>
      </w:pPr>
      <w:r>
        <w:rPr/>
        <w:t>Tegnes via DCU Brøndby. Numre og chip til prøvelicens lånes gratis på dagen. Der tilmeldes til løb med funktion ”uden dansk licens”.</w:t>
      </w:r>
    </w:p>
    <w:p>
      <w:pPr>
        <w:pStyle w:val="Normal"/>
        <w:rPr/>
      </w:pPr>
      <w:r>
        <w:rPr/>
        <w:t>Prøvelicens giver ikke adgang til 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sklasse ved de åbneløb kan medtages efter aftale med Bent. Når motionsklassen får lov at starte i sit eget felt kræver dette motionslicens eller endagslicens. Motionsklassen kører med numre men uden chip. Der er præmie til nr. 1, 2 og 3. Tilmelding kan laves med funktionen ”uden dansk licen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 Morten Brein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17:00Z</dcterms:created>
  <dc:creator>Morten Breiner</dc:creator>
  <dc:description/>
  <cp:keywords/>
  <dc:language>en-US</dc:language>
  <cp:lastModifiedBy>Morten</cp:lastModifiedBy>
  <dcterms:modified xsi:type="dcterms:W3CDTF">2016-11-09T20:22:00Z</dcterms:modified>
  <cp:revision>20</cp:revision>
  <dc:subject/>
  <dc:title>Referat distriktets efterårsmøde 26/10 2008</dc:title>
</cp:coreProperties>
</file>